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b/>
          <w:b/>
          <w:sz w:val="28"/>
          <w:szCs w:val="28"/>
        </w:rPr>
      </w:pPr>
      <w:r>
        <w:rPr/>
        <w:t>Приказ  №92 «П»   от 30.08.24 г.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</w:rPr>
      </w:pPr>
      <w:r>
        <w:rPr>
          <w:b/>
        </w:rPr>
        <w:t>Список добровольческого (волонтёрского) отряда «Дорога Добра»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  <w:r>
        <w:rPr>
          <w:b/>
        </w:rPr>
        <w:t>МБОУ ООШ №26 ст-цы Должанской МО 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уч.год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7"/>
        <w:gridCol w:w="1537"/>
        <w:gridCol w:w="226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Личной волонтёрской книжк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Ал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бородько Руслан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а Миле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ов Артё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а Поли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Максим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г Артё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Михаи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нков Макси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ёв Артё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йло Артё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ельская Ангел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але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ычев Макс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Ал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 Констант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 Констант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юк Ники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аминджия Тим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 Констант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ничева Светла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пуренко Ив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нич Ники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Соф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волонтёрского отряда «Дорога Добра»                       Радченко Н.Е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3:00Z</dcterms:created>
  <dc:creator>usert</dc:creator>
  <dc:description/>
  <cp:keywords/>
  <dc:language>en-US</dc:language>
  <cp:lastModifiedBy>PC-2</cp:lastModifiedBy>
  <cp:lastPrinted>2022-09-20T08:28:00Z</cp:lastPrinted>
  <dcterms:modified xsi:type="dcterms:W3CDTF">2024-09-01T11:20:00Z</dcterms:modified>
  <cp:revision>17</cp:revision>
  <dc:subject/>
  <dc:title/>
</cp:coreProperties>
</file>