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ая общеобразовательная школа №26 им. И.А. Пул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-цы Должанской МО 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b/>
          <w:sz w:val="28"/>
          <w:szCs w:val="28"/>
        </w:rPr>
        <w:t>30 августа 2024 года                                                                 № 91 «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.Должа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добровольческой (волонтёрской)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ООШ №26  на 2024-2025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распоряжения  УО «Об организации добровольческой (волонтёрской) деятельности в общеобразовательных организациях муниципального образования Ейский район», а также  в целях реализации основных направлений государственной молодёжной политики на территории Краснодарского края и развития краевого молодёжного добровольческого (волонтёрского) движения в Ейском район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Радченко Н.Е., заместителя директора по ВР, руководителем волонтёрского отряда «Дорога Добра»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Положение о порядке осуществления добровольческой (волонтёрской) деятельности в соответствии с Положением «Об организации деятельности волонтёрского отряда «Дорога Добра» в МБОУ ООШ №26 ст-цы Должанской МО Ейский район»» (прилагается)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План работы волонтёрского отряда «Дорога Добра» (приложение №1)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С</w:t>
      </w:r>
      <w:r>
        <w:rPr>
          <w:color w:val="111111"/>
          <w:sz w:val="28"/>
          <w:szCs w:val="28"/>
        </w:rPr>
        <w:t>писок добровольческого (волонтёрского) отряда (приложение № 2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МБОУ ООШ №26                                  Н.В.Иван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Радченко Н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15:00Z</dcterms:created>
  <dc:creator>usert</dc:creator>
  <dc:description/>
  <cp:keywords/>
  <dc:language>en-US</dc:language>
  <cp:lastModifiedBy>PC-2</cp:lastModifiedBy>
  <cp:lastPrinted>2022-09-20T08:28:00Z</cp:lastPrinted>
  <dcterms:modified xsi:type="dcterms:W3CDTF">2024-09-01T11:20:00Z</dcterms:modified>
  <cp:revision>16</cp:revision>
  <dc:subject/>
  <dc:title/>
</cp:coreProperties>
</file>