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6"/>
        <w:gridCol w:w="3225"/>
      </w:tblGrid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___О.В. Белокрениц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«30» августа 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седатель 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Ломова В.В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БОО СОШ №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. Должа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Н.В. Иванч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30» августа 202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лож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 ОРГАНИЗАЦИИ ДЕЯТЕЛЬНОСТ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ВОЛОНТЁРСКОГО ОТРЯД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ДОРОГА ДОБР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й бюджетного общеобразовательного учреждения  основной  общеобразовательной школы №2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т-цы Должанской муниципального образования  Ейский райо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рганизации добровольческой (волонтёрской) деятельности в МБОУ ООШ №26 ст-цы Должанской  муниципального образования </w:t>
        <w:br/>
        <w:t>Ейский район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851"/>
        <w:jc w:val="both"/>
        <w:rPr/>
      </w:pPr>
      <w:r>
        <w:rPr>
          <w:sz w:val="28"/>
          <w:szCs w:val="28"/>
        </w:rPr>
        <w:t>Настоящее Положение устанавливает основы правового регулирования добровольческой (волонтёрской)  деятельности волонтёрского отряда «Дорога Добра» в МБОУ ООШ №26 ст-цы Должанской, определяет формы и условия реализации данного движения в ученической среде.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3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сегодняшний день развитие добровольческого (волонтёрского) движения является одним из приоритетных направлений молодежной политики Ей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 популярным волонтёрство становится среди молодого поколения, являясь важным способом получения новых знаний, развития навыков общественной деятельности, формирования нравственных ценностей, активной гражданской позици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обровольчество (волонтёрство) –</w:t>
      </w:r>
      <w:r>
        <w:rPr>
          <w:sz w:val="28"/>
          <w:szCs w:val="28"/>
        </w:rPr>
        <w:t xml:space="preserve"> это форма участия гражданина в добровольческой (волонтёрской) деятельности независимо от своих культурных и этнических особенностей, религии, возраста, пола, физического, социального и материального положения, имеющего право добровольно посвящать свое время, талант, энергию другим людям или сообществам посредством индивидуальных и коллективных действий без извлечения прибыл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обровольцы –</w:t>
      </w:r>
      <w:r>
        <w:rPr>
          <w:sz w:val="28"/>
          <w:szCs w:val="28"/>
        </w:rPr>
        <w:t xml:space="preserve"> физические лица, осуществляющие благотворительную деятельность в форме безвозмездного выполнения работ, оказания услуг (добровольческой) деятельности.</w:t>
      </w:r>
    </w:p>
    <w:p>
      <w:pPr>
        <w:pStyle w:val="Normal"/>
        <w:tabs>
          <w:tab w:val="clear" w:pos="708"/>
          <w:tab w:val="left" w:pos="3119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лагополучатели – </w:t>
      </w:r>
      <w:r>
        <w:rPr>
          <w:sz w:val="28"/>
          <w:szCs w:val="28"/>
        </w:rPr>
        <w:t>лица, получающие благотворительные пожертвования от благотворителей, помощь добровольце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онтёрский отряд –</w:t>
      </w:r>
      <w:r>
        <w:rPr>
          <w:sz w:val="28"/>
          <w:szCs w:val="28"/>
        </w:rPr>
        <w:t xml:space="preserve"> это независимое добровольное общество обучающихся, действующее в соответствии с Конституцией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. Цель и задачи добровольческой (волонтёрской) деятельности</w:t>
      </w:r>
    </w:p>
    <w:p>
      <w:pPr>
        <w:pStyle w:val="Style17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олонтёрского отряда «Дорога Добра» является продвижение идей добровольческого труда на благо общества и привлечение молодежи к  решению социально значимых проблем.</w:t>
      </w:r>
    </w:p>
    <w:p>
      <w:pPr>
        <w:pStyle w:val="Style17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>Основными задачами организации молодёжной добровольческой (волонтёрской) деятельности в школе являются:</w:t>
      </w:r>
    </w:p>
    <w:p>
      <w:pPr>
        <w:pStyle w:val="Style17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1) формирование позитивных установок молодёжи на добровольческую (волонтерскую) деятельность, внедрение новых форм организации занятости молодёжи для развития их самостоятельной деятельности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держка и развитие молодёжных (добровольческих) инициатив в школе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внедрение социальных проектов, социальных программ, мероприятий, акций и участие в них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овлечение    новых  добровольцев   в   ряды    добровольческого (волонтерского) движения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5)</w:t>
      </w:r>
      <w:r>
        <w:rPr>
          <w:sz w:val="12"/>
          <w:szCs w:val="28"/>
        </w:rPr>
        <w:tab/>
      </w:r>
      <w:r>
        <w:rPr>
          <w:sz w:val="28"/>
          <w:szCs w:val="28"/>
        </w:rPr>
        <w:t>воспитание у обучающихся активной гражданской позиции, формирование лидерских и нравственно-этических качеств, чувства патриотизма.</w:t>
      </w:r>
    </w:p>
    <w:p>
      <w:pPr>
        <w:pStyle w:val="Style17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 w:val="28"/>
          <w:szCs w:val="28"/>
        </w:rPr>
        <w:t>3. Руководство деятельностью добровольческого (волонтёрского) отряда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га Добра»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3.1. В своей деятельности волонтерский (добровольческий) отряд руководствуется Всеобщей декларацией прав человека (1948 г.), Конвенции о правах ребенка (1989 г.), Конституцией Российской Федерации, Федеральным законом от 19 мая 1995 г. № 82-ФЗ «Об общественных объединениях», Федеральным законом от 28 июня 1995 г. № 98-ФЗ «О государственной поддержке молодежных и детских общественных объединений»,  Правилами внутреннего учебного распорядка, Уставом государственной (муниципальной) образовательной организации, другими нормативными правовыми актами и положениями международного законодательства и законодательства Российской Федерации, а также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Руководство деятельностью добровольческого (волонтёрског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яда осуществляет Совет отряда волонтё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отряда волонтёров (далее – Совет) – исполнительный орган, который выбирается на общем собрании волонтеров. Кандидаты в Совет могут быть выдвинуты коллективом или путем самовыдвижения. Выборы проходят не реже одного раза в год. В Совете каждый член имеет определенную должность: командир  отряда волонтеров, организатор трудовых дел, редактор, оформитель и т.д. Заседания Совета проводятся не реже одного раза в месяц. Экстренные заседания могут проводиться чащ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Добровольческая (волонтёрская) деятельность должна основываться на принципах добровольности, законности, самоуправления, непрерывности и систематичности, свободы определения внутренней структуры форм и методов работы, осознания участниками волонтёрского движения личностной и социальной значимости их деятельности, ответственного отношения к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4. Добровольческая (волонтёрская) деятельность в организации может реализовываться в различных формах: акции, проекты, программы и т.д., которые могут носить как краткосрочный, так и долгосрочный характе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4. Направления добровольческой (волонтёрской) деятельности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0" w:firstLine="709"/>
        <w:jc w:val="both"/>
        <w:rPr/>
      </w:pPr>
      <w:r>
        <w:rPr>
          <w:sz w:val="28"/>
          <w:szCs w:val="28"/>
        </w:rPr>
        <w:t>Направления молодёжной добровольческой (волонтёрской) деятельности в МБОУ ООШ №26 ст. Должанско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олонтёрство Победы</w:t>
      </w:r>
      <w:r>
        <w:rPr>
          <w:sz w:val="28"/>
          <w:szCs w:val="28"/>
        </w:rPr>
        <w:t xml:space="preserve"> (добровольческая деятельность, направленная </w:t>
        <w:br/>
        <w:t>на гражданско-патриотическое воспитание и сохранение исторической памяти. Основными направлениями работы являются: благоустройство памятных мест, Аллей Славы и воинских захоронений; помощь ветеранам и взаимодействие с ветеранскими организациями; проведение Всероссийских акций в формате «Дни единых действий»; волонтерское сопровождение народного шествия «Бессмертный полк» и Парадов Победы; проведение Всероссийских исторических квестов; организация работы Общественных центров гражданско-патриотического воспитания «Волонтеры Победы» в образовательных организациях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оциальное волонтёрство</w:t>
      </w:r>
      <w:r>
        <w:rPr>
          <w:sz w:val="28"/>
          <w:szCs w:val="28"/>
        </w:rPr>
        <w:t xml:space="preserve"> (добровольческая деятельность, направленная на оказание помощи, прежде всего, незащищенным слоям населения: инвалидам, воспитанникам детских домов, пожилым одиноким людям, нуждающимся во внимании и постоянном уходе, терминальным больным и т.д. Социальное волонтерство подразумевает также деятельность, связанную  с заботой о животных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обытийное волонтёрство</w:t>
      </w:r>
      <w:r>
        <w:rPr>
          <w:sz w:val="28"/>
          <w:szCs w:val="28"/>
        </w:rPr>
        <w:t xml:space="preserve"> (добровольческая деятельность </w:t>
        <w:br/>
        <w:t xml:space="preserve">на мероприятиях местного, регионального, федерального и международного уровней. Оно подразумевает привлечение волонтеров к организации </w:t>
        <w:br/>
        <w:t xml:space="preserve">и проведению событий спортивного, образовательного, социального, культурного, туристического характера с целью их дальнейшей интеграции </w:t>
        <w:br/>
        <w:t>в смежные направления добровольчества, а также формирования гражданской культуры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едицинское волонтёрство</w:t>
      </w:r>
      <w:r>
        <w:rPr>
          <w:sz w:val="28"/>
          <w:szCs w:val="28"/>
        </w:rPr>
        <w:t xml:space="preserve"> (добровольческая деятельность в сфере здравоохранения, призванная повысить качество медицинской помощи </w:t>
        <w:br/>
        <w:t>на всех ее этапах: профилактическом, лечебном и реабилитационном. Существует четыре основных направления медицинского волонтерства: добровольчество в лечебно-профилактических учреждениях, добровольчество в рамках медицинского сопровождения массовых и спортивных мероприятий, добровольческая санитарно-профилактическая работа, добровольчество в донорской службе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FFFFFF"/>
          <w:sz w:val="28"/>
          <w:szCs w:val="28"/>
        </w:rPr>
        <w:t>.</w:t>
      </w:r>
      <w:r>
        <w:rPr>
          <w:b/>
          <w:sz w:val="28"/>
        </w:rPr>
        <w:t>культурно-просветительское добровольческая (волонтёрская) деятельность</w:t>
      </w:r>
      <w:r>
        <w:rPr>
          <w:sz w:val="28"/>
        </w:rPr>
        <w:t xml:space="preserve"> (деятельность в проектах культурной направленности, проводимых в музеях, библиотеках, домах культуры, театрах, кинотеатрах, культурных центрах, парках и т.д. Основные задачи культурно-просветительского волонтерства состоят в сохранении и продвижении культурного достояния, создании новой атмосферы открытости и доступности культурных пространств, формировании культурной идентичност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экологическое          волонтёрство</w:t>
      </w:r>
      <w:r>
        <w:rPr>
          <w:sz w:val="28"/>
          <w:szCs w:val="28"/>
        </w:rPr>
        <w:t xml:space="preserve">      (добровольческая  деятельность</w:t>
        <w:br/>
        <w:t xml:space="preserve">в области защиты окружающей среды и решения экологических проблем, способствующая формированию экологической культуры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нклюзивное волонтёрство</w:t>
      </w:r>
      <w:r>
        <w:rPr>
          <w:sz w:val="28"/>
          <w:szCs w:val="28"/>
        </w:rPr>
        <w:t xml:space="preserve"> (совместная добровольческая деятельность людей с инвалидностью и без, направленная  на помощь людям, организацию мероприятий, решение социально значимых проблем обще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гражданско-правовое волонтёрство</w:t>
      </w:r>
      <w:r>
        <w:rPr>
          <w:sz w:val="28"/>
          <w:szCs w:val="28"/>
        </w:rPr>
        <w:t xml:space="preserve"> (добровольческая деятельность, направленная на повышение социально-правовых знаний участников образовательного процесса, формирование активной жизненной позиции, жизнестойкости, привитие навыков законопослушного поведения, ЗОЖ, Интернет-безопасности. Цель – формирование умений конструктивного и эффективного взаимодействия со сверстниками и взрослыми в повседневной жизни в разных ситуациях, бесконфликтного решения спортивных вопросов, развитие коммуникативной сферы, внедрение принципов восстановительного правосудия, медиации, направленных на снижение школьной дезадаптации, коррекции девиантного и деликвентного поведения обучающихся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Участники молодёжной добровольческой (волонтёрской) деятель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 Членами отряда могут  быть дети и взрослые в возрасте от 14 до 30 лет, </w:t>
      </w:r>
      <w:r>
        <w:rPr>
          <w:sz w:val="28"/>
        </w:rPr>
        <w:t>осуществляющие свою деятельность, исходя из своих стремлений, способностей и потребностей.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рием в члены волонтёрского отряда производится по итогам собеседования кандидатов в члены волонтёрского отряда с  Советом.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Собеседование проводится после подачи личного заявления.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Членом  волонтёрского  отряда  становится  кандидат,  успешно прошедший собеседование с Советом.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Правом принимать новых членов обладает Совет.</w:t>
      </w:r>
    </w:p>
    <w:p>
      <w:pPr>
        <w:pStyle w:val="Style17"/>
        <w:ind w:left="0" w:firstLine="851"/>
        <w:jc w:val="both"/>
        <w:rPr/>
      </w:pPr>
      <w:r>
        <w:rPr>
          <w:sz w:val="28"/>
          <w:szCs w:val="28"/>
        </w:rPr>
        <w:t>5.6. Получение Личной книжки волонтёра происходит после вступления в добровольческий (волонтёрский) отряд.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чная книжка волонтёра и как её получить?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олучить Личную книжку волонтёра можно любому человеку в возраст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т 14 до 30 лет,    принимающему      или изъявившему      принять   участие   в добровольческой (волонтёрской) деятельност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бы получить волонтёрскую книжку необходимо: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делать 1 фотографию 3х4 см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Заполнить анкету (приложение к Положению № 8) и предоставить на бумажном носите в организационно-методический отдел МКУ «ИМЦ системы образования Ейского района» (ул. Советов, 105; каб.15, А.С. Сысоева, </w:t>
        <w:br/>
        <w:t>тел.2-04-36)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ая книжка волонтёра – книжка для учёта добровольческой (волонтёрской) деятельности, в которую заносятся сведения о видах добровольческой (волонтёрской) деятельност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Личная книжка волонтёра – это аналог трудовой книжки, только в неё заносится стаж работы не за деньги, а на добровольной и безвозмездной основе, и платой за эту работу будут приобретённые полезные навыки, профессиональное самоопределение и благодарность тех, кому была оказана помощь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роме того, волонтёрская книжка с фиксацией всех добрых дел пригодится, когда доброволец (волонтёр) решит принять участие в лидерском конкурсе, волонтёрских акциях и мероприятиях. Также она пригодится при поступлении в учреждение профессионального образования, на собеседовании при приёме на работу в государственное учреждение или крупную коммерческую компанию. Личная книжка волонтёра даёт отличные рекомендации.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center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рава и обязанности добровольцев (волонтёров)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олонтёр имеет право: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>избирать и быть избранным в Совет;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исходя из своих стремлений, способностей и потребностей, если она не противоречит интересам волонтёрского отряда;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>выбрать тот вид добровольческой деятельности, который отвечает его потребностям и стремлениям;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ри обсуждении форм и методов осуществления волонтерской деятельности в отряде;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ь всю необходимую информацию, оборудование, а также материальные средства для выполнения поставленных перед ним задач;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>получение дополнительных знаний, необходимых волонтёру для выполнения возложенных на него задач;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выполнения задания (с объяснением уважительной причины);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свою деятельность волонтёр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олонтёр обязан:</w:t>
      </w:r>
    </w:p>
    <w:p>
      <w:pPr>
        <w:pStyle w:val="Style17"/>
        <w:widowControl/>
        <w:numPr>
          <w:ilvl w:val="0"/>
          <w:numId w:val="1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>знать, уважать и следовать целям и принципам волонтёрского движения;</w:t>
      </w:r>
    </w:p>
    <w:p>
      <w:pPr>
        <w:pStyle w:val="Style17"/>
        <w:widowControl/>
        <w:numPr>
          <w:ilvl w:val="0"/>
          <w:numId w:val="1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тко и добросовестно выполнять порученную ему работу;</w:t>
      </w:r>
    </w:p>
    <w:p>
      <w:pPr>
        <w:pStyle w:val="Style17"/>
        <w:widowControl/>
        <w:numPr>
          <w:ilvl w:val="0"/>
          <w:numId w:val="1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ть примером нравственного поведения;</w:t>
      </w:r>
    </w:p>
    <w:p>
      <w:pPr>
        <w:pStyle w:val="Style17"/>
        <w:widowControl/>
        <w:numPr>
          <w:ilvl w:val="0"/>
          <w:numId w:val="1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>соблюдать принцип конфиденциальности (не распространять не предназначенные для разглашения сведения, а также информацию о личной жизни просвещаемых людей);</w:t>
      </w:r>
    </w:p>
    <w:p>
      <w:pPr>
        <w:pStyle w:val="Style17"/>
        <w:widowControl/>
        <w:numPr>
          <w:ilvl w:val="0"/>
          <w:numId w:val="1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овать инструкциям, выданным ему при инструктаже;</w:t>
      </w:r>
    </w:p>
    <w:p>
      <w:pPr>
        <w:pStyle w:val="Style17"/>
        <w:widowControl/>
        <w:numPr>
          <w:ilvl w:val="0"/>
          <w:numId w:val="1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>беречь материальные ресурсы, предоставленные учреждением;</w:t>
      </w:r>
    </w:p>
    <w:p>
      <w:pPr>
        <w:pStyle w:val="Style17"/>
        <w:widowControl/>
        <w:numPr>
          <w:ilvl w:val="0"/>
          <w:numId w:val="1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>в письменном виде уведомить о своем желании прекратить волонтёрскую деятельность в учреждении не менее чем за 14 дней;</w:t>
      </w:r>
    </w:p>
    <w:p>
      <w:pPr>
        <w:pStyle w:val="Style17"/>
        <w:widowControl/>
        <w:numPr>
          <w:ilvl w:val="0"/>
          <w:numId w:val="1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>вести учёт записей в Личной книжке волонтёра.</w:t>
      </w:r>
    </w:p>
    <w:p>
      <w:pPr>
        <w:pStyle w:val="Style17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suppressAutoHyphens w:val="tru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рава и обязанности руководителя добровольческого </w:t>
        <w:br/>
        <w:t>(волонтёрского) отряда</w:t>
      </w:r>
    </w:p>
    <w:p>
      <w:pPr>
        <w:pStyle w:val="Style17"/>
        <w:suppressAutoHyphens w:val="tru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имеет право: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>инициировать добровольческую (волонтёрскую) деятельность различных направлений;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>сотрудничать со структурами, организациями, объединениями, занимающимися волонтёрской, социальной деятельностью в школе, городе, районе, крае;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реализовывать проекты, связанные с волонтёрской деятельностью;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ощрять труд волонтёра (благодарственные письма, грамоты и т.д.);</w:t>
      </w:r>
    </w:p>
    <w:p>
      <w:pPr>
        <w:pStyle w:val="Style17"/>
        <w:widowControl/>
        <w:numPr>
          <w:ilvl w:val="0"/>
          <w:numId w:val="7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>отказаться от услуг волонтёра при невыполнении им обязательств, нарушении дисциплины, некорректном поведении в отношении других активистов.</w:t>
      </w:r>
    </w:p>
    <w:p>
      <w:pPr>
        <w:pStyle w:val="Style17"/>
        <w:ind w:left="0" w:firstLine="851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Руководитель обязан:</w:t>
      </w:r>
    </w:p>
    <w:p>
      <w:pPr>
        <w:pStyle w:val="Style17"/>
        <w:widowControl/>
        <w:numPr>
          <w:ilvl w:val="0"/>
          <w:numId w:val="5"/>
        </w:numPr>
        <w:autoSpaceDE w:val="true"/>
        <w:ind w:left="0" w:firstLine="8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 разработке и реализации добровольческой (волонтёрской) деятельности руководствоваться нормативно правовыми актами, регулирующими данный вид деятельности, в том числе данным Положением;</w:t>
      </w:r>
    </w:p>
    <w:p>
      <w:pPr>
        <w:pStyle w:val="Style17"/>
        <w:widowControl/>
        <w:numPr>
          <w:ilvl w:val="0"/>
          <w:numId w:val="12"/>
        </w:numPr>
        <w:suppressAutoHyphens w:val="true"/>
        <w:autoSpaceDE w:val="true"/>
        <w:spacing w:before="0" w:after="0"/>
        <w:ind w:left="0" w:firstLine="851"/>
        <w:contextualSpacing w:val="false"/>
        <w:jc w:val="both"/>
        <w:rPr>
          <w:b/>
          <w:b/>
          <w:color w:val="11111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ъяснить волонтеру его права и обязанности;</w:t>
      </w:r>
    </w:p>
    <w:p>
      <w:pPr>
        <w:pStyle w:val="Style17"/>
        <w:widowControl/>
        <w:numPr>
          <w:ilvl w:val="0"/>
          <w:numId w:val="6"/>
        </w:numPr>
        <w:suppressAutoHyphens w:val="true"/>
        <w:autoSpaceDE w:val="true"/>
        <w:spacing w:before="0" w:after="0"/>
        <w:ind w:left="0" w:firstLine="840"/>
        <w:contextualSpacing w:val="false"/>
        <w:jc w:val="both"/>
        <w:rPr>
          <w:b/>
          <w:b/>
          <w:color w:val="11111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сти документацию, отражающую учёт волонтёров и их деятельность;</w:t>
      </w:r>
    </w:p>
    <w:p>
      <w:pPr>
        <w:pStyle w:val="Style17"/>
        <w:widowControl/>
        <w:numPr>
          <w:ilvl w:val="0"/>
          <w:numId w:val="6"/>
        </w:numPr>
        <w:suppressAutoHyphens w:val="true"/>
        <w:autoSpaceDE w:val="true"/>
        <w:spacing w:before="0" w:after="0"/>
        <w:ind w:left="0" w:firstLine="840"/>
        <w:contextualSpacing w:val="false"/>
        <w:jc w:val="both"/>
        <w:rPr>
          <w:b/>
          <w:b/>
          <w:color w:val="111111"/>
          <w:sz w:val="28"/>
          <w:szCs w:val="28"/>
        </w:rPr>
      </w:pPr>
      <w:r>
        <w:rPr>
          <w:sz w:val="28"/>
          <w:szCs w:val="28"/>
        </w:rPr>
        <w:t>обеспечивать в рамках своей компетенции создание безопасных условий труда и быта для участников добровольческого (волонтёрского) отряда;</w:t>
      </w:r>
    </w:p>
    <w:p>
      <w:pPr>
        <w:pStyle w:val="Style17"/>
        <w:widowControl/>
        <w:numPr>
          <w:ilvl w:val="0"/>
          <w:numId w:val="6"/>
        </w:numPr>
        <w:suppressAutoHyphens w:val="true"/>
        <w:autoSpaceDE w:val="true"/>
        <w:spacing w:before="0" w:after="0"/>
        <w:ind w:left="0" w:firstLine="840"/>
        <w:contextualSpacing w:val="false"/>
        <w:jc w:val="both"/>
        <w:rPr>
          <w:b/>
          <w:b/>
          <w:color w:val="111111"/>
          <w:sz w:val="28"/>
          <w:szCs w:val="28"/>
        </w:rPr>
      </w:pPr>
      <w:r>
        <w:rPr>
          <w:sz w:val="28"/>
          <w:szCs w:val="28"/>
        </w:rPr>
        <w:t>разрешать конфликтные ситуации, возникающие в процессе добровольческой (волонтерской) деятельности.</w:t>
      </w:r>
    </w:p>
    <w:p>
      <w:pPr>
        <w:pStyle w:val="Style17"/>
        <w:suppressAutoHyphens w:val="true"/>
        <w:spacing w:before="0" w:after="0"/>
        <w:ind w:left="0" w:hanging="0"/>
        <w:contextualSpacing w:val="false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7"/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b/>
          <w:color w:val="111111"/>
          <w:sz w:val="28"/>
          <w:szCs w:val="28"/>
        </w:rPr>
        <w:t>9. Примерное содержание Положения о добровольческой (волонтёрской) деятельности в общеобразовательном учреждении</w:t>
      </w:r>
    </w:p>
    <w:p>
      <w:pPr>
        <w:pStyle w:val="Style17"/>
        <w:suppressAutoHyphens w:val="true"/>
        <w:spacing w:before="0" w:after="0"/>
        <w:ind w:left="0" w:hanging="0"/>
        <w:contextualSpacing w:val="false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щие положения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851"/>
        <w:jc w:val="both"/>
        <w:rPr/>
      </w:pPr>
      <w:r>
        <w:rPr>
          <w:color w:val="111111"/>
          <w:sz w:val="28"/>
          <w:szCs w:val="28"/>
        </w:rPr>
        <w:t>Цель и задачи добровольческой (волонтёрской) деятельности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новные понятия и термины: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autoSpaceDE w:val="true"/>
        <w:ind w:left="1287" w:hanging="43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лонтёр;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autoSpaceDE w:val="true"/>
        <w:ind w:left="1287" w:hanging="43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лонтёрская  или добровольческая деятельность;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autoSpaceDE w:val="true"/>
        <w:ind w:left="1287" w:hanging="436"/>
        <w:jc w:val="both"/>
        <w:rPr/>
      </w:pPr>
      <w:r>
        <w:rPr>
          <w:color w:val="000000"/>
          <w:sz w:val="28"/>
          <w:szCs w:val="28"/>
          <w:shd w:fill="FFFFFF" w:val="clear"/>
        </w:rPr>
        <w:t>добровольность;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autoSpaceDE w:val="true"/>
        <w:ind w:left="1287" w:hanging="43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звозмездность;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autoSpaceDE w:val="true"/>
        <w:ind w:left="1287" w:hanging="43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бросовестность;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autoSpaceDE w:val="true"/>
        <w:ind w:left="1287" w:hanging="43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конность; </w:t>
        <w:tab/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autoSpaceDE w:val="true"/>
        <w:ind w:left="1287" w:hanging="43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атриотизм;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autoSpaceDE w:val="true"/>
        <w:ind w:left="1287" w:hanging="43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равственность и д.р.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851"/>
        <w:jc w:val="both"/>
        <w:rPr/>
      </w:pPr>
      <w:r>
        <w:rPr>
          <w:color w:val="111111"/>
          <w:sz w:val="28"/>
          <w:szCs w:val="28"/>
        </w:rPr>
        <w:t>Осуществление добровольческой (волонтёрской) деятельности.</w:t>
      </w:r>
    </w:p>
    <w:p>
      <w:pPr>
        <w:pStyle w:val="Style17"/>
        <w:tabs>
          <w:tab w:val="clear" w:pos="708"/>
          <w:tab w:val="left" w:pos="993" w:leader="none"/>
        </w:tabs>
        <w:ind w:left="0"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бровольческая (волонтёрская) деятельность осуществляет свою работу во взаимодействии с общественными организациями, учреждениями здравоохранения, дополнительного образования и т.д.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новные ф</w:t>
      </w:r>
      <w:r>
        <w:rPr>
          <w:color w:val="000000"/>
          <w:sz w:val="28"/>
          <w:szCs w:val="28"/>
          <w:shd w:fill="FFFFFF" w:val="clear"/>
        </w:rPr>
        <w:t xml:space="preserve">ормы и направления добровольческой (волонтёрской) деятельности: 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autoSpaceDE w:val="true"/>
        <w:ind w:left="1287" w:hanging="43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лонтёрство Победы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autoSpaceDE w:val="true"/>
        <w:ind w:left="1287" w:hanging="43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циальное волонтёрство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autoSpaceDE w:val="true"/>
        <w:ind w:left="1287" w:hanging="43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ытийное волонтёрство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autoSpaceDE w:val="true"/>
        <w:ind w:left="1287" w:hanging="43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дицинское волонтёрство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autoSpaceDE w:val="true"/>
        <w:ind w:left="1287" w:hanging="436"/>
        <w:jc w:val="both"/>
        <w:rPr/>
      </w:pPr>
      <w:r>
        <w:rPr>
          <w:color w:val="111111"/>
          <w:sz w:val="28"/>
          <w:szCs w:val="28"/>
        </w:rPr>
        <w:t>культурно-просветительская деятельность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autoSpaceDE w:val="true"/>
        <w:ind w:left="1287" w:hanging="43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кологическое волонтёрство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autoSpaceDE w:val="true"/>
        <w:ind w:left="1287" w:hanging="43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клюзивное волонтёрство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autoSpaceDE w:val="true"/>
        <w:ind w:left="1287" w:hanging="436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гражданско-правовое волонтёрство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851"/>
        <w:jc w:val="both"/>
        <w:rPr/>
      </w:pPr>
      <w:r>
        <w:rPr>
          <w:color w:val="111111"/>
          <w:sz w:val="28"/>
          <w:szCs w:val="28"/>
        </w:rPr>
        <w:t>Права и обязанности руководителя добровольческой (волонтёрской) деятельности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851"/>
        <w:jc w:val="both"/>
        <w:rPr/>
      </w:pPr>
      <w:r>
        <w:rPr>
          <w:color w:val="111111"/>
          <w:sz w:val="28"/>
          <w:szCs w:val="28"/>
        </w:rPr>
        <w:t>Права и обязанности волонтёра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ормы поощрения волонтёров.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кументация добровольческого (волонтёрского) отряд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регламентирующих деятельность добровольческого (волонтёрского) отряда в общеобразовательной организации: 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09" w:leader="none"/>
        </w:tabs>
        <w:suppressAutoHyphens w:val="true"/>
        <w:autoSpaceDE w:val="true"/>
        <w:ind w:left="0" w:firstLine="851"/>
        <w:jc w:val="both"/>
        <w:rPr/>
      </w:pPr>
      <w:r>
        <w:rPr>
          <w:sz w:val="28"/>
          <w:szCs w:val="28"/>
        </w:rPr>
        <w:t>Приказ об организации добровольческой (волонтерской) деятельности в общеобразовательном учреждении с утвержденной Ф.И.О. руководителя отряда и соответствующими приложениям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утришкольное Положение о порядке осуществления добровольческой (волонтерской) деятельности (прилагается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- внутришкольный план работы добровольческого (волонтерского) отряда (приложение № 1 к Положению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писок добровольческого (волонтерского) отряда (Приложение к Положению № 2)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о руководителе добровольческого (волонтёрского) отряда (приложение к Положению № 3)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иём в члены добровольческого (волонтёрского) отряда (приложение   к Положению № 4)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ind w:left="0" w:firstLine="851"/>
        <w:jc w:val="both"/>
        <w:rPr/>
      </w:pPr>
      <w:r>
        <w:rPr>
          <w:sz w:val="28"/>
          <w:szCs w:val="28"/>
        </w:rPr>
        <w:t>согласие родителей (законных представителей) на участие обучающегося в добровольческой (волонтёрской) деятельности и обработку его персональных данных (приложение к Положению № 5)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ind w:left="0" w:firstLine="851"/>
        <w:jc w:val="both"/>
        <w:rPr/>
      </w:pPr>
      <w:r>
        <w:rPr>
          <w:sz w:val="28"/>
          <w:szCs w:val="28"/>
        </w:rPr>
        <w:t>Кодекс (заповеди волонтёра)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информация о работе волонтерского (добровольческого) отряда по итогам </w:t>
      </w:r>
      <w:r>
        <w:rPr>
          <w:sz w:val="28"/>
        </w:rPr>
        <w:t>полугодий</w:t>
      </w:r>
      <w:r>
        <w:rPr>
          <w:sz w:val="28"/>
          <w:szCs w:val="28"/>
        </w:rPr>
        <w:t xml:space="preserve"> (приложение к Положению № 6)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284" w:leader="none"/>
          <w:tab w:val="left" w:pos="1418" w:leader="none"/>
        </w:tabs>
        <w:suppressAutoHyphens w:val="true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й Совета отряда (приложение к Положению № 7)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мероприятий, акций отряда и т.д.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ind w:left="0" w:firstLine="851"/>
        <w:jc w:val="both"/>
        <w:rPr/>
      </w:pPr>
      <w:r>
        <w:rPr>
          <w:sz w:val="28"/>
          <w:szCs w:val="28"/>
        </w:rPr>
        <w:t>картотека фото и видеоматериалов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ind w:left="0" w:firstLine="851"/>
        <w:jc w:val="both"/>
        <w:rPr/>
      </w:pPr>
      <w:r>
        <w:rPr>
          <w:sz w:val="28"/>
          <w:szCs w:val="28"/>
        </w:rPr>
        <w:t>анализ работы добровольческого (волонтёрского) отряда за текущий учебный год (в свободной форме)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нормативно правовые акты: Всеобщая декларация прав человека (1948 г.), Конвенция о правах ребенка (1989 г.), Конституция Российской Федерации, Федеральный закон от 19 мая 1995 г. № 82-ФЗ «Об общественных объединениях», Федеральный закон от 28 июня 1995 г. № 98-ФЗ </w:t>
        <w:br/>
        <w:t>«О государственной поддержке молодежных и детских общественных объединений»,  Правила внутреннего учебного распорядка, Устав государственной (муниципальной) образовательной организации и др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 к Положени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Образец плана работы добровольческого (волонтёрского) отря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иректора МБОУ СОШ №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____________ № 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добровольческого (волонтёрского) отряда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» МБОУ СОШ №___ на 2019-2020 учебный год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82" w:hanging="0"/>
        <w:rPr/>
      </w:pPr>
      <w:r>
        <w:rPr>
          <w:b/>
          <w:sz w:val="28"/>
          <w:szCs w:val="28"/>
          <w:vertAlign w:val="superscript"/>
        </w:rPr>
        <w:t xml:space="preserve">                                   </w:t>
      </w:r>
      <w:r>
        <w:rPr>
          <w:b/>
          <w:sz w:val="28"/>
          <w:szCs w:val="28"/>
          <w:vertAlign w:val="superscript"/>
        </w:rPr>
        <w:t>назван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82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52"/>
        <w:gridCol w:w="1695"/>
        <w:gridCol w:w="1773"/>
        <w:gridCol w:w="2257"/>
        <w:gridCol w:w="198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ероприятия, наимен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едание Совета отря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Ш №__, каб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 Иван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82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Выполнено, протокол № 1 от 01.09.2017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276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276" w:leader="none"/>
        </w:tabs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276" w:leader="none"/>
        </w:tabs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276" w:leader="none"/>
        </w:tabs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276" w:leader="none"/>
        </w:tabs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276" w:leader="none"/>
        </w:tabs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276" w:leader="none"/>
        </w:tabs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276" w:leader="none"/>
        </w:tabs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276" w:leader="none"/>
        </w:tabs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276" w:leader="none"/>
        </w:tabs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276" w:leader="none"/>
        </w:tabs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276" w:leader="none"/>
        </w:tabs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276" w:leader="none"/>
        </w:tabs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276" w:leader="none"/>
        </w:tabs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276" w:leader="none"/>
        </w:tabs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276" w:leader="none"/>
        </w:tabs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276" w:leader="none"/>
        </w:tabs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79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 к Положени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276" w:leader="none"/>
        </w:tabs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>
          <w:b/>
          <w:i/>
          <w:sz w:val="28"/>
          <w:szCs w:val="28"/>
        </w:rPr>
        <w:t>*Образец списка добровольческого (волонтерского) отряда</w:t>
      </w:r>
    </w:p>
    <w:p>
      <w:pPr>
        <w:pStyle w:val="Normal"/>
        <w:tabs>
          <w:tab w:val="clear" w:pos="708"/>
          <w:tab w:val="left" w:pos="44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8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иректора МБОУ СОШ №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8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>
          <w:b/>
          <w:sz w:val="28"/>
          <w:szCs w:val="28"/>
        </w:rPr>
        <w:t>Список добровольческого (волонтёрского) отряда «_________»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b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vertAlign w:val="superscript"/>
        </w:rPr>
        <w:t>(название)</w:t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>
          <w:b/>
          <w:sz w:val="28"/>
          <w:szCs w:val="28"/>
        </w:rPr>
        <w:t>МБОУ СОШ №___ г. Ейска МО Ей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57"/>
        <w:gridCol w:w="2552"/>
        <w:gridCol w:w="1537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Личной волонтёрской книж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    ____________               __________________           ____________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perscript"/>
        </w:rPr>
        <w:t xml:space="preserve">подпись                                               ФИО директора                                                дата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  <w:tab w:val="left" w:pos="1323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19" w:leader="none"/>
          <w:tab w:val="left" w:pos="720" w:leader="none"/>
          <w:tab w:val="left" w:pos="1276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276" w:leader="none"/>
        </w:tabs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276" w:leader="none"/>
        </w:tabs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276" w:leader="none"/>
        </w:tabs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276" w:leader="none"/>
        </w:tabs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276" w:leader="none"/>
        </w:tabs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276" w:leader="none"/>
        </w:tabs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276" w:leader="none"/>
        </w:tabs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276" w:leader="none"/>
        </w:tabs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276" w:leader="none"/>
        </w:tabs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79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Приложение № 3 к Положени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276" w:leader="none"/>
        </w:tabs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sz w:val="28"/>
          <w:szCs w:val="28"/>
        </w:rPr>
        <w:t xml:space="preserve">Данные о руководителе добровольческого (волонтёрского) отряда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092"/>
        <w:gridCol w:w="1852"/>
        <w:gridCol w:w="1852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щеобразовательного учрежд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79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Приложение № 4 к Положени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Заявление на прием в члены добровольческого (волонтёрского) отря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обще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О.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есто жительст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онтактный 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звание волонтерского отря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уководитель волонтерского отря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актный телефон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Я согласен(на) на обработку моих вышеуказанных персональных данных с целью ведения статистического учета зарегистрированных волонтёров и предоставления отчётно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</w:rPr>
        <w:t xml:space="preserve">           </w:t>
      </w:r>
      <w:r>
        <w:rPr>
          <w:sz w:val="28"/>
        </w:rPr>
        <w:t>________________       ________________     _______________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</w:t>
      </w:r>
      <w:r>
        <w:rPr>
          <w:sz w:val="28"/>
          <w:vertAlign w:val="superscript"/>
        </w:rPr>
        <w:t>ФИО                                                          ДАТА                                                ПОДПИСЬ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8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vertAlign w:val="superscript"/>
        </w:rPr>
      </w:pPr>
      <w:r>
        <w:rPr>
          <w:sz w:val="28"/>
        </w:rPr>
        <w:t>МП      ________________       ________________     _______________</w:t>
      </w:r>
      <w:r>
        <w:rPr>
          <w:sz w:val="28"/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5355" w:leader="none"/>
          <w:tab w:val="left" w:pos="7170" w:leader="none"/>
        </w:tabs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</w:t>
      </w:r>
      <w:r>
        <w:rPr>
          <w:sz w:val="28"/>
          <w:vertAlign w:val="superscript"/>
        </w:rPr>
        <w:t>подпись                                       ФИО директора</w:t>
        <w:tab/>
        <w:t xml:space="preserve">                дата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 xml:space="preserve">                                                                              </w:t>
      </w:r>
    </w:p>
    <w:tbl>
      <w:tblPr>
        <w:tblW w:w="393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79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Приложение № 5 к Положени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родителей (законных представителей) на участие ребенка в добровольческой (волонтёрской) деятельности и обработку </w:t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>
          <w:b/>
          <w:sz w:val="28"/>
          <w:szCs w:val="28"/>
        </w:rPr>
        <w:t>его персональных данных</w:t>
      </w:r>
    </w:p>
    <w:p>
      <w:pPr>
        <w:pStyle w:val="Normal"/>
        <w:tabs>
          <w:tab w:val="clear" w:pos="708"/>
          <w:tab w:val="left" w:pos="4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родителя, законного представителя полностью)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ые паспорта: серия __________ № _____________ выдан _____________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«___»____________  ___________ г.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sz w:val="28"/>
          <w:szCs w:val="28"/>
        </w:rPr>
        <w:t>являюсь родителем (законным представителем) ___________________________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дростка, вступающего в добровольческий (волонтёрский) отряд)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деятельности добровольческого (волонтёрского) отряда общеобразовательного учреждения ___________________________________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 ознакомлен (а)</w:t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>
          <w:sz w:val="28"/>
          <w:szCs w:val="28"/>
          <w:vertAlign w:val="superscript"/>
        </w:rPr>
        <w:t>(полное наименование общеобразовательного учреждения)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ив участия в добровольческом (волонтерском) движении моего (моей) сына (дочери) __________________________________________________________,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ребенка)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 года рождения не возражаю.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sz w:val="28"/>
          <w:szCs w:val="28"/>
        </w:rPr>
        <w:t>«___» __________ 201__ г.                                                         _______________</w:t>
      </w:r>
    </w:p>
    <w:p>
      <w:pPr>
        <w:pStyle w:val="Normal"/>
        <w:tabs>
          <w:tab w:val="clear" w:pos="708"/>
          <w:tab w:val="left" w:pos="2910" w:leader="none"/>
          <w:tab w:val="left" w:pos="8475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>(подпись)</w:t>
      </w:r>
    </w:p>
    <w:p>
      <w:pPr>
        <w:pStyle w:val="Normal"/>
        <w:tabs>
          <w:tab w:val="clear" w:pos="708"/>
          <w:tab w:val="left" w:pos="2910" w:leader="none"/>
          <w:tab w:val="left" w:pos="8475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910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567" w:gutter="0" w:header="0" w:top="284" w:footer="0" w:bottom="1134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4" w:type="dxa"/>
        <w:jc w:val="left"/>
        <w:tblInd w:w="1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Приложение № 6 к Положени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45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45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45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Информация о работе добровольческого (волонтерского) отряда по итогам полугод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54"/>
        <w:gridCol w:w="4395"/>
        <w:gridCol w:w="41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обровольческого (волонтёрского) отря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b/>
              </w:rPr>
              <w:t>волонтёров в ОО</w:t>
            </w:r>
            <w:r>
              <w:rPr/>
              <w:t xml:space="preserve"> (указать количество)</w:t>
            </w:r>
            <w:r>
              <w:rPr>
                <w:rFonts w:cs="Cambria Math" w:ascii="Cambria Math" w:hAnsi="Cambria Math"/>
              </w:rPr>
              <w:br/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908935" cy="498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</w:t>
            </w:r>
            <w:r>
              <w:rPr>
                <w:sz w:val="36"/>
              </w:rPr>
              <w:t>*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% – 1 балл;</w:t>
            </w:r>
          </w:p>
          <w:p>
            <w:pPr>
              <w:pStyle w:val="Normal"/>
              <w:jc w:val="both"/>
              <w:rPr/>
            </w:pPr>
            <w:r>
              <w:rPr/>
              <w:t>до 50 % – 2 балла;</w:t>
            </w:r>
          </w:p>
          <w:p>
            <w:pPr>
              <w:pStyle w:val="Normal"/>
              <w:jc w:val="both"/>
              <w:rPr/>
            </w:pPr>
            <w:r>
              <w:rPr/>
              <w:t>более 70 % – 3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выбрать проц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азать количество баллов</w:t>
            </w:r>
          </w:p>
        </w:tc>
      </w:tr>
      <w:tr>
        <w:trPr>
          <w:trHeight w:val="15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tru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b/>
              </w:rPr>
              <w:t>волонтёров с личными волонтерскими  книжками</w:t>
            </w:r>
            <w:r>
              <w:rPr/>
              <w:t xml:space="preserve"> (указать количество)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049905" cy="546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*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% – 1 балл;</w:t>
            </w:r>
          </w:p>
          <w:p>
            <w:pPr>
              <w:pStyle w:val="Normal"/>
              <w:jc w:val="both"/>
              <w:rPr/>
            </w:pPr>
            <w:r>
              <w:rPr/>
              <w:t>до 50 % – 2 балла;</w:t>
            </w:r>
          </w:p>
          <w:p>
            <w:pPr>
              <w:pStyle w:val="Normal"/>
              <w:jc w:val="both"/>
              <w:rPr/>
            </w:pPr>
            <w:r>
              <w:rPr/>
              <w:t>до 70 % – 3 балла;</w:t>
            </w:r>
          </w:p>
          <w:p>
            <w:pPr>
              <w:pStyle w:val="Normal"/>
              <w:jc w:val="both"/>
              <w:rPr/>
            </w:pPr>
            <w:r>
              <w:rPr/>
              <w:t>более 70 % – 4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ыбрать проц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казать количество балл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tru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заседаний волонтёрских (добровольческих) отрядов за полугод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0,5 баллов за каждое заседа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приложить сканированные протоколы заседаний, формат документа </w:t>
            </w:r>
            <w:r>
              <w:rPr>
                <w:i/>
                <w:lang w:val="en-US"/>
              </w:rPr>
              <w:t>PDF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JPEG</w:t>
            </w:r>
            <w:r>
              <w:rPr>
                <w:i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азать количество баллов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tru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</w:t>
            </w:r>
            <w:r>
              <w:rPr>
                <w:b/>
              </w:rPr>
              <w:t xml:space="preserve">общешкольных </w:t>
            </w:r>
            <w:r>
              <w:rPr/>
              <w:t xml:space="preserve">мероприятий, акц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ое мероприятие, акцию – 1 бал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еречисли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еречислить мероприятия, указать количество баллов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</w:t>
            </w:r>
            <w:r>
              <w:rPr>
                <w:b/>
              </w:rPr>
              <w:t>районных</w:t>
            </w:r>
            <w:r>
              <w:rPr/>
              <w:t xml:space="preserve"> мероприятий, ак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ое мероприятие, акцию – 2 балл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еречисли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еречислить мероприятия, указать количество балл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tru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ект (программа)</w:t>
            </w:r>
            <w:r>
              <w:rPr/>
              <w:t>, разработанный добровольческим (волонтерским) отрядом, в реализации которого волонтеры лично приняли учас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аличии – 30 баллов </w:t>
            </w:r>
            <w:r>
              <w:rPr>
                <w:i/>
              </w:rPr>
              <w:t>(необходимо представить в электронном вид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роект (программу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анализ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задачи на следующий учебный год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сутствует – 0 балл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азать количество баллов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ий в </w:t>
            </w:r>
            <w:r>
              <w:rPr>
                <w:b/>
              </w:rPr>
              <w:t>конкурсах</w:t>
            </w:r>
            <w:r>
              <w:rPr/>
              <w:t xml:space="preserve"> добровольческой (волонтерской)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айонный </w:t>
            </w:r>
            <w:r>
              <w:rPr>
                <w:lang w:val="sr-CS"/>
              </w:rPr>
              <w:t>–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1 балл за каждый конкур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sr-CS"/>
              </w:rPr>
              <w:t>(необходимо указать название конкурса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еречислить мероприятия, указать количество балло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40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краевой</w:t>
            </w:r>
            <w:r>
              <w:rPr>
                <w:lang w:val="sr-CS"/>
              </w:rPr>
              <w:t xml:space="preserve"> – 2 балла за каждый конкурс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/>
                <w:lang w:val="sr-CS"/>
              </w:rPr>
              <w:t>(необходимо указать название конкурса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40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Всероссийский</w:t>
            </w:r>
            <w:r>
              <w:rPr>
                <w:lang w:val="sr-CS"/>
              </w:rPr>
              <w:t xml:space="preserve"> – 10 баллов за каждый конкурс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/>
                <w:lang w:val="sr-CS"/>
              </w:rPr>
              <w:t>(необходимо указать название конкурса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40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  <w:t xml:space="preserve">Взаимодействие с </w:t>
            </w:r>
            <w:r>
              <w:rPr>
                <w:b/>
              </w:rPr>
              <w:t>общественными организациями</w:t>
            </w:r>
            <w:r>
              <w:rPr/>
              <w:t xml:space="preserve"> и другими структу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 3-х организаций – 1 балл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олее 3-х организаций – 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еречислить организации, указать количество балл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МП ____________________                    ____________________                    ____________________</w:t>
      </w:r>
    </w:p>
    <w:p>
      <w:pPr>
        <w:pStyle w:val="Normal"/>
        <w:tabs>
          <w:tab w:val="clear" w:pos="708"/>
          <w:tab w:val="left" w:pos="5685" w:leader="none"/>
          <w:tab w:val="left" w:pos="9990" w:leader="none"/>
        </w:tabs>
        <w:ind w:left="-142" w:firstLine="141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                                                                             ФИО директора</w:t>
        <w:tab/>
        <w:t>дата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276" w:leader="none"/>
        </w:tabs>
        <w:ind w:left="-142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tbl>
      <w:tblPr>
        <w:tblW w:w="393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ind w:right="-79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Положени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597" w:leader="none"/>
        </w:tabs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й Совета отряда </w:t>
      </w:r>
      <w:r>
        <w:rPr>
          <w:b/>
          <w:i/>
          <w:sz w:val="28"/>
          <w:szCs w:val="28"/>
        </w:rPr>
        <w:t>(образе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РОТОКОЛ №1</w:t>
      </w:r>
      <w:r>
        <w:rPr>
          <w:sz w:val="28"/>
          <w:szCs w:val="28"/>
        </w:rPr>
        <w:br/>
        <w:t>заседания добровольческого (волонтёрского) отряда «_________»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название</w:t>
      </w:r>
      <w:r>
        <w:rPr>
          <w:sz w:val="28"/>
          <w:szCs w:val="28"/>
        </w:rPr>
        <w:br/>
        <w:t>МБОУ СОШ №___ г. Ейска МО Ейский район</w:t>
        <w:br/>
        <w:t>от «___»  _________ 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 ____  обучающихся школ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сутствовало _____  обучающихся школы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i/>
          <w:sz w:val="28"/>
          <w:szCs w:val="28"/>
        </w:rPr>
        <w:t>Обсуждение плана работы добровольческого (волонтёрского) отряда на 2017-2018 учебный год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i/>
          <w:sz w:val="28"/>
          <w:szCs w:val="28"/>
        </w:rPr>
        <w:t>Распределение обязанностей между членами добровольческого (волонтёрского) отря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ЛУШАЛИ: по первому вопросу выступил (кого слушали). Кратко, </w:t>
        <w:br/>
        <w:t>о чём слуш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Ф.И.О. выступающего, суть коммента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И: принятое решение, с указанием ответственных и сро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ЛУШАЛИ: по второму вопросу выступил (кого слушали). Кратко, </w:t>
        <w:br/>
        <w:t>о чём слуш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Ф.И.О. выступающего, суть коммента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И: принятое решение, с указанием ответственных и сро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: __________________                 ____________     _________</w:t>
        <w:br/>
      </w:r>
      <w:r>
        <w:rPr>
          <w:sz w:val="28"/>
          <w:szCs w:val="28"/>
          <w:vertAlign w:val="superscript"/>
        </w:rPr>
        <w:t xml:space="preserve">                                                           ФИО                                                                     подпись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vertAlign w:val="superscript"/>
        </w:rPr>
        <w:t xml:space="preserve">дата </w:t>
      </w:r>
      <w:r>
        <w:rPr>
          <w:sz w:val="28"/>
          <w:szCs w:val="28"/>
        </w:rPr>
        <w:br/>
        <w:t>Секретарь:       __________________                 ____________    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  <w:vertAlign w:val="superscript"/>
        </w:rPr>
        <w:t xml:space="preserve">ФИО                                                                     подпись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vertAlign w:val="superscript"/>
        </w:rPr>
        <w:t>да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right="-79" w:hanging="0"/>
        <w:jc w:val="center"/>
        <w:rPr/>
      </w:pPr>
      <w:r>
        <w:rPr/>
        <w:t xml:space="preserve">                                     </w:t>
      </w:r>
    </w:p>
    <w:tbl>
      <w:tblPr>
        <w:tblW w:w="393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Положени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ind w:right="-79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-142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а молодежного добровольческого (волонтерского) движения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О</w:t>
      </w:r>
      <w:r>
        <w:rPr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 фактического проживания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о учебы/работы</w:t>
      </w:r>
      <w:r>
        <w:rPr>
          <w:sz w:val="28"/>
          <w:szCs w:val="28"/>
        </w:rPr>
        <w:t xml:space="preserve"> 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актный телефон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Я  согласен с использованием моих личных данных в целях внесения их  в общую базу волонтеров Краснодар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-2540</wp:posOffset>
                </wp:positionV>
                <wp:extent cx="229870" cy="235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18.55pt;mso-wrap-distance-left:9.05pt;mso-wrap-distance-right:9.05pt;mso-wrap-distance-top:0pt;mso-wrap-distance-bottom:0pt;margin-top:-0.2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/_____________________        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Cs w:val="28"/>
        </w:rPr>
        <w:t>подпись</w:t>
        <w:tab/>
        <w:tab/>
        <w:t xml:space="preserve">        расшифровка подписи</w:t>
        <w:tab/>
        <w:t xml:space="preserve">                                 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iddenHorzOCl">
    <w:altName w:val="Arial"/>
    <w:charset w:val="00"/>
    <w:family w:val="swiss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Calibri" w:cs="HiddenHorzOCl;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35:00Z</dcterms:created>
  <dc:creator>usert</dc:creator>
  <dc:description/>
  <cp:keywords/>
  <dc:language>en-US</dc:language>
  <cp:lastModifiedBy>PC-2</cp:lastModifiedBy>
  <cp:lastPrinted>2019-09-20T12:53:00Z</cp:lastPrinted>
  <dcterms:modified xsi:type="dcterms:W3CDTF">2024-08-31T16:39:00Z</dcterms:modified>
  <cp:revision>5</cp:revision>
  <dc:subject/>
  <dc:title/>
</cp:coreProperties>
</file>