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щеобразовательная школа № 2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И. А. Пулина ст. Должа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вгуста 2024 г</w:t>
        <w:tab/>
        <w:tab/>
        <w:tab/>
        <w:tab/>
        <w:tab/>
        <w:tab/>
        <w:t xml:space="preserve">                    №93 «П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Долж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олжении работы с документами, включенным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едеральный список экстремистских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№ 26 ст-цы Должа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25 июля 2002 г. №114-ФЗ «О противодействии экстремисткой деятельности», в целях исключения возможности массового распространения экстремистках материалов  в библиотеке школы п р и к а з ы в а ю:</w:t>
      </w:r>
    </w:p>
    <w:p>
      <w:pPr>
        <w:pStyle w:val="Normal"/>
        <w:shd w:fill="FFFFFF" w:val="clear"/>
        <w:spacing w:lineRule="atLeast" w:line="315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иблиотекарю школы Чёрной Виталине Сергеевне регулярно, не реже 2 раз в месяц, проводить сверку «Федерального списка экстремистских материалов» и каталога библиотеки на предмет наличия изданий, включенных в «Федеральный список»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роведения сверки создать рабочую комиссию в следующем составе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Style16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стименко Г.В., учитель начальных классов;</w:t>
      </w:r>
    </w:p>
    <w:p>
      <w:pPr>
        <w:pStyle w:val="Style16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Бездудняя К.А., заведующая хозяйством;</w:t>
      </w:r>
    </w:p>
    <w:p>
      <w:pPr>
        <w:pStyle w:val="Style16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Чёрная В.С.., библиотекарь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ьному библиотекарю Чёрной В.С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По результатам проверки составлять Акт, согласно приложению №1, фиксировать факт сверки в Журнале сверки «Федерального списка экстремистских материалов» (приложение №1) и следовать требованиям Инструкци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е реже 1 раза в месяц проводить работу по блокированию доступа с компьютера, установленного в библиотеке, к сайтам и электронным документам, включенным в «Федеральный список экстремистских материалов».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Ежемесячно, в случае размещения новых источников в «Федеральном списке экстремистских материалов», производить их распечатку на бумажном носителе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4. Проделанную работу фиксировать в журнале сверки с «Федеральным списком экстремистских материалов».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5.При обнаружении документа, опубликованного в «Федеральном списке экстремистских материалов», необходимо его промаркировать пометкой (наклейкой), указывающей на ограничении его в использовани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кументы экстремистского содержания не могут быть представлены в открытом доступе (специально выделенного хранения для обнаруженных документов не требуется)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ыдача пользователю документа экстремистского содержания может производиться только по его письменному запросу, по форме, согласно приложению №2 к настоящему приказу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ООШ №26                                  Н.В. Иван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Чёрная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дудняя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именко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25"/>
        <w:ind w:firstLine="4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25"/>
        <w:ind w:firstLine="4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25"/>
        <w:ind w:firstLine="4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№___ от  ____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 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№ ____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ичии в библиотечном фонде  документов, включенных в «Федеральный список экстремистских материалов»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 по сверке, назначенные приказом директор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90/2 «П» от 30.08.2022 г. в составе: Чёрная В.С., Бездудняя К.А., Устименко Г. В.</w:t>
      </w:r>
      <w:r>
        <w:rPr>
          <w:rFonts w:cs="Times New Roman" w:ascii="Times New Roman" w:hAnsi="Times New Roman"/>
          <w:sz w:val="28"/>
          <w:szCs w:val="28"/>
        </w:rPr>
        <w:t xml:space="preserve"> составили настоящий акт в том, что в период с «</w:t>
        <w:softHyphen/>
        <w:softHyphen/>
        <w:softHyphen/>
        <w:t xml:space="preserve">    » ________ по «______»_________ 20___ г.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их материалов» с печатными карточками каталога библиоте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выявлены (не выявлены) издания, подлежащие передаче в отдел основного хранения фонд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В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менко Г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№ __ от _________г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  пользователя.</w:t>
      </w:r>
    </w:p>
    <w:p>
      <w:pPr>
        <w:pStyle w:val="Normal"/>
        <w:shd w:fill="FFFFFF" w:val="clear"/>
        <w:spacing w:lineRule="auto" w:line="240" w:before="28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мне _____________________ (указать автора и  название издания), указать для каких целей необходимо данное издание.  Я предупрежден, что данное издание внесено в «Федеральный список экстремистских материалов» и не подлежит массовому распространению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.                                                                         Подпись</w:t>
      </w:r>
    </w:p>
    <w:p>
      <w:pPr>
        <w:pStyle w:val="Normal"/>
        <w:spacing w:lineRule="atLeast" w:line="312" w:before="0" w:after="75"/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Verdana" w:hAnsi="Verdana" w:eastAsia="Verdana" w:cs="Verdana"/>
          <w:i/>
          <w:i/>
          <w:iCs/>
          <w:color w:val="333333"/>
          <w:sz w:val="18"/>
        </w:rPr>
      </w:pPr>
      <w:bookmarkStart w:id="1" w:name="Список_экстрм"/>
      <w:r>
        <w:rPr>
          <w:rFonts w:eastAsia="Verdana" w:cs="Verdana" w:ascii="Verdana" w:hAnsi="Verdana"/>
          <w:i/>
          <w:iCs/>
          <w:color w:val="333333"/>
          <w:sz w:val="18"/>
        </w:rPr>
        <w:t xml:space="preserve"> </w:t>
      </w:r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4:00Z</dcterms:created>
  <dc:creator>2018</dc:creator>
  <dc:description/>
  <cp:keywords/>
  <dc:language>en-US</dc:language>
  <cp:lastModifiedBy>PC-2</cp:lastModifiedBy>
  <cp:lastPrinted>2021-12-15T13:37:00Z</cp:lastPrinted>
  <dcterms:modified xsi:type="dcterms:W3CDTF">2024-09-01T11:26:00Z</dcterms:modified>
  <cp:revision>8</cp:revision>
  <dc:subject/>
  <dc:title/>
</cp:coreProperties>
</file>