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26 им. И.А. Пу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. Должанской МО 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августа  2024 года                                                                   №94  «П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Должа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документами, включ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«Федеральный список экстремистских материал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июля 2002 г. №114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экстремистской деятельности», для обеспечения соблюдения требований закона, осуществления контроля по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ить со 2 сентября 2024 года по 30 мая 2025 года сверки имеющихся в фонде библиотеки документов с «Федеральным списком экстремистски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Для проведения сверки создать рабочую комиссию в 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: заместитель директора Радченко Н.Е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лены комиссии: учитель ОБЖ – Ломов С.Ю.,  библиотекар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ы  Чёрная В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сверки имеющегося в библиотеке документного фонда с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списком экстремистских материалов» представлять директору школы в сро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20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20 февраля 2025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20 мая 2025 го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о результатам проверки составлять Акты, фиксировать факт сверки в   журнале сверки «Федерального списка экстремистски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менить в обязанность  библиотекарю школы Чёрной В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ы по своевременному отслеживанию обно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Федерального списка экстремистской литературы», оперативному информированию о внесённых изменениях сотрудников лице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данного приказа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26                                Н.В. Иван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Н.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В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0:00Z</dcterms:created>
  <dc:creator>usert</dc:creator>
  <dc:description/>
  <cp:keywords/>
  <dc:language>en-US</dc:language>
  <cp:lastModifiedBy>PC-2</cp:lastModifiedBy>
  <cp:lastPrinted>2021-12-02T09:42:00Z</cp:lastPrinted>
  <dcterms:modified xsi:type="dcterms:W3CDTF">2024-09-01T11:29:00Z</dcterms:modified>
  <cp:revision>5</cp:revision>
  <dc:subject/>
  <dc:title/>
</cp:coreProperties>
</file>