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3827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ГРАФИК ПРОВЕ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школь</w:t>
      </w:r>
      <w:r>
        <w:rPr>
          <w:b/>
          <w:sz w:val="28"/>
          <w:szCs w:val="28"/>
        </w:rPr>
        <w:t>ного этапа всероссийской олимпиады школьник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2127"/>
        <w:gridCol w:w="1559"/>
        <w:gridCol w:w="2126"/>
      </w:tblGrid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ончательный срок сдачи итогов олимпиады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анский язык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альянский язык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тайский язык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 (9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(5-8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(9-11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кусство (мировая художественна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)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ы безопасност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знедеятельности (ОБЖ) (5-11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мецкий язык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строномия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я (9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сен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ономика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ография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сен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ка (7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октября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(4-8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ранцузский язык (5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(9-11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глийский язык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иология (5-6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иология (7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 (6-8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 (9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(4-6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(7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имия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октября 2024 г.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тика (5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октября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ноября 2024 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7:00Z</dcterms:created>
  <dc:creator>Svetlana</dc:creator>
  <dc:description/>
  <cp:keywords/>
  <dc:language>en-US</dc:language>
  <cp:lastModifiedBy>novak</cp:lastModifiedBy>
  <cp:lastPrinted>2024-09-16T08:48:00Z</cp:lastPrinted>
  <dcterms:modified xsi:type="dcterms:W3CDTF">2024-09-16T06:10:00Z</dcterms:modified>
  <cp:revision>4</cp:revision>
  <dc:subject/>
  <dc:title/>
</cp:coreProperties>
</file>